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расчета значений целевых показателей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Государствен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2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40230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4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Дб / Д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дворовых территорий  в количестве запланированных к реализации в течение отчетного года проектов благоустройства дворов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б – количество реализованных в течение отчетного года в рамках Государственной программы проектов благоустройства дворовых территорий, единиц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 – количество запланированных к реализации в течение отчетного года в рамках Государственной программы проектов благоустройства дворов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года значения показателя указываются нарастающим итог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454400</wp:posOffset>
                      </wp:positionV>
                      <wp:extent cx="404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6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Об / О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– количество реализованных в течение отчетного года в рамках Государственной программы проектов благоустройства общественных территорий, един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– количество запланированных к реализации в течение отчетного года в рамках Государственной программы проектов благоустройства общественн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года значения показателя указываю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23790</wp:posOffset>
                      </wp:positionV>
                      <wp:extent cx="3930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8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лет, проживающих в муниципальных образованиях Кировской области, на территории которых реализуются проекты по созданию комфортной городской сре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= ГУ / Г × 100%, гд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г –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– количество граждан, принявших участие в решении вопросов развития городской среды,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– общее количество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. Значения показателей определяю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Кировско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я указываются нарастающим итогом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МЦр / МЦ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, процентов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р – количество реализованных мероприятий по цифровизации городского хозяйства в отчетном году, единиц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 – количество запланированных к реализации мероприятий по цифровизации городского хозяйства в отчетном году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ого образования «Город Киров»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городской сре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 Значение показателя определяется  Министерством строительства и жилищно-коммунального хозяйства Российской Федерации до 1 апреля года, следующего за отчетным, на основании данных муниципальных образований Кировской области, имеющих статус гор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года значения показателя указываю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года значения показателя указываю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омственный проект «Цифровизация городского хозяйств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9525</wp:posOffset>
                      </wp:positionV>
                      <wp:extent cx="4146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2pt;margin-top:23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мероприятий по цифровизации городск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ого образования «Город Киров»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их собраний собственников помещений в многоквартирных домах, проведенных посредством электронного голосования, в общем количестве проведенных общих собраний собственн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общих собраний собственников помещений в многоквартирных домах, проведенных посредством электронного голосования, в общем количестве проведенных общих собраний собственников,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общее количество общих собраний собственников, проведенных в электронной форме на территории муниципальных образований уровня «городской округ», «муниципальный округ», «муниципальный район» в Кировской области, единиц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общее количество общих собраний собственников, проведенных на территории муниципальных образований уровня «городской округ», «муниципальный округ», «муниципальный район» в Кировской области, единиц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государственной информационной системы жилищно-коммуналь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ов в возрасте от 14 лет, имеющих возможность принять участие в принятии решений по вопросам городского развития с использованием цифровых технолог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ж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Жгз / Жг x 100%, гд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ж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жителей городов в возрасте от 14 лет, имеющих возможность принять участие в принятии решений по вопросам городского развития с использованием цифровых технологий,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гз – количество жителей городов в возрасте старше 14 лет, зарегистрированных на специализированных информационных ресурсах по вопросам городского развития, человек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результатов голосований (опросов) по вопросам городского развития, проводимых на следующих информационных ресурсах: платформе обратной связи с гражданами на базе Единого портала государственных и муниципальных услуг (данные предоставляются министерством информационных технологий и связи Кировской области), общероссийской платформе по формированию комфортной городской среды (za.gorodsreda.ru) (данные предоставляются Министерством строительства и жилищно-коммунального хозяйства Российской Федерации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г – общее количество жителей городов в возрасте старше 14 лет, человек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по данным муниципальных образований Кировской области</w:t>
            </w:r>
          </w:p>
        </w:tc>
      </w:tr>
    </w:tbl>
    <w:p>
      <w:pPr>
        <w:pStyle w:val="Normal"/>
        <w:spacing w:lineRule="auto" w:line="360"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79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5:00Z</dcterms:created>
  <dc:creator>user</dc:creator>
  <dc:description/>
  <cp:keywords/>
  <dc:language>en-US</dc:language>
  <cp:lastModifiedBy>slobodina_ai</cp:lastModifiedBy>
  <cp:lastPrinted>2022-12-22T16:00:00Z</cp:lastPrinted>
  <dcterms:modified xsi:type="dcterms:W3CDTF">2022-12-23T08:47:00Z</dcterms:modified>
  <cp:revision>20</cp:revision>
  <dc:subject/>
  <dc:title/>
</cp:coreProperties>
</file>